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ПОСТУПЛЕНИЯ в ШКОЛУ-ИНТЕРНАТ № 4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обная выписка из истории развития ребенка. Заключение невропатолог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026/у. Полностью заполнить паспортную часть, указать место жительства, контактные телефоны, место работы родителей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Заключение специалистов:  согласно приказу  МЗРФ </w:t>
      </w:r>
      <w:r>
        <w:rPr>
          <w:b/>
          <w:sz w:val="28"/>
          <w:szCs w:val="28"/>
        </w:rPr>
        <w:t xml:space="preserve">1346 </w:t>
      </w:r>
      <w:r>
        <w:rPr>
          <w:sz w:val="28"/>
          <w:szCs w:val="28"/>
        </w:rPr>
        <w:t xml:space="preserve"> от 21.12.1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е о проф.прививках, форма 063/у -     (с указанием дозы, серии, даты). Если не сделали, то указать причину, до какого срока медицинский отвод  или отказ(копию отказа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Перенесенные заболевания, с указанием  даты ,года заболевания в ф №26/у _______ 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Анализ крови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МС с 14 ле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Общий анализ крови с  лейкоформулой  ,сахар кров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й анализ моч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кпосев на диз.группу(по эпид показаниям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кала на яйца глист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коб на яйца остриц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а Манту  . Флюорография для детей с 15ле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 об отсутствии инфекции дома, в районе, не позднее трех дне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медицинского полиса.(2 экземпляр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правки об инвалидности.( 2 экземпляр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.( 2 экземпляр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паспорта родителей.( 2 экземпляр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ИПР ребенка-инвалида(1 экземпля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doctor</dc:creator>
  <dc:description/>
  <cp:keywords/>
  <dc:language>en-US</dc:language>
  <cp:lastModifiedBy>Priemnaya</cp:lastModifiedBy>
  <cp:lastPrinted>2017-05-10T10:35:00Z</cp:lastPrinted>
  <dcterms:modified xsi:type="dcterms:W3CDTF">2017-05-10T06:36:00Z</dcterms:modified>
  <cp:revision>3</cp:revision>
  <dc:subject/>
  <dc:title>ПЕРЕЧЕНЬ ДОКУМЕНТОВ, НЕОБХОДИМЫХ ДЛЯ ПОСТУПЛЕНИЯ В СПЕЦШКОЛУ-ИНТЕРНАТ №4</dc:title>
</cp:coreProperties>
</file>